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les Jode zum Jebotsdaach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s Jode zum Jebotsdaach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s Jode un Sunnesching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tt et manchmol och janz deck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Doch mir wünschen dir vill Jlöck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s Jode bes mir uns widdersin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it jeden Daach häs de jelaac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Ävver dat hot niemols lang jedot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ins es gewess, bliev wie de bes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nn wie de bes, su bes de jo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s Jode zum Jebotsdaach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s Jode un Sunnesching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tt et manchmol och janz deck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Doch mir wünschen dir vill Jlöck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s Jode bes mir uns widdersin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ur nette Lück sagen dir hück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ie jot de dich jehalde häs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lle sin hier un wünschen dir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t de noch hundert Johr alt w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s Jode zum Jebotsdaach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s Jode un Sunnesching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tt et manchmol och janz deck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Doch mir wünschen dir vill Jlöck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s Jode bes mir uns widdersin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-Teil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t jeden Daach kann ne Sunndaach sinn,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doch jode Fründe jonn met dir durch deck un dön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s Jode zum Jebotsdaach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s Jode un Sunnesching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tt et manchmol och janz deck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Doch mir wünschen dir vill Jlöck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s Jode bes mir uns widdersin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s Jode bes mir uns widders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8:00Z</dcterms:created>
  <dc:creator>kraus</dc:creator>
  <dc:description/>
  <cp:keywords/>
  <dc:language>en-US</dc:language>
  <cp:lastModifiedBy>kraus</cp:lastModifiedBy>
  <dcterms:modified xsi:type="dcterms:W3CDTF">2011-04-19T08:41:00Z</dcterms:modified>
  <cp:revision>1</cp:revision>
  <dc:subject/>
  <dc:title/>
</cp:coreProperties>
</file>