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6660</wp:posOffset>
            </wp:positionH>
            <wp:positionV relativeFrom="paragraph">
              <wp:posOffset>-397510</wp:posOffset>
            </wp:positionV>
            <wp:extent cx="817245" cy="681990"/>
            <wp:effectExtent l="0" t="0" r="0" b="0"/>
            <wp:wrapNone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unserem Veedel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ik und Text: Bläck Föö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ie soll dat nur wigger jon,</w:t>
        <w:br/>
        <w:t>wat bliev dann hück noch ston,</w:t>
        <w:br/>
        <w:t>die Hüsjer un Jasse</w:t>
        <w:br/>
        <w:t>die Stündcher beim Klaafe</w:t>
        <w:br/>
        <w:t>es dat vorbei.</w:t>
        <w:br/>
        <w:br/>
        <w:t>En d'r Weetschaff op d'r Eck</w:t>
        <w:br/>
        <w:t>ston die Männer an d'r Thek'</w:t>
        <w:br/>
        <w:t>die Fraulückcher setze</w:t>
        <w:br/>
        <w:t>beim Schwätzje zosamme</w:t>
        <w:br/>
        <w:t>es dat vorbei.</w:t>
        <w:br/>
        <w:br/>
        <w:t>Refrain: Wat och passeet, dat Eine es doch klor</w:t>
        <w:br/>
        <w:t>et Schönste, wat m'r han schon all die lange Johr</w:t>
        <w:br/>
        <w:t>es unser Veedel, denn he hält m'r zosamme</w:t>
        <w:br/>
        <w:t>ejal, wat och passeet, en uns'rem Veedel.</w:t>
        <w:br/>
        <w:br/>
        <w:t>Uns Pänz, die spelle nit em Jras</w:t>
        <w:br/>
        <w:t>un fällt ens einer op de Nas,</w:t>
        <w:br/>
        <w:t>die Bühle un Schramme,</w:t>
        <w:br/>
        <w:t>die fleck m'r zosamme,</w:t>
        <w:br/>
        <w:t>dann es et vorbei.</w:t>
        <w:br/>
        <w:br/>
        <w:t>Refrain: Wat och passeet ...</w:t>
        <w:br/>
        <w:t>En uns'rem Veedel.</w:t>
        <w:br/>
        <w:br/>
        <w:t>Dat es doch klor,</w:t>
        <w:br/>
        <w:t>mer blieven, wo mer sin,</w:t>
        <w:br/>
        <w:t>schon all die lange Johr,</w:t>
        <w:br/>
        <w:t>en uns'rem Veedel,</w:t>
        <w:br/>
        <w:t>denn he hält m'r zosamme</w:t>
        <w:br/>
        <w:t>ejal, wat och passeet,</w:t>
        <w:br/>
        <w:t>en uns'rem Veedel.</w:t>
        <w:br/>
        <w:br/>
        <w:br/>
      </w:r>
      <w:r>
        <w:rPr>
          <w:rFonts w:cs="Verdana" w:ascii="Verdana" w:hAnsi="Verdana"/>
          <w:color w:val="800080"/>
        </w:rPr>
        <w:t>© Bläck Föös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09:00Z</dcterms:created>
  <dc:creator>Walter Solscheid</dc:creator>
  <dc:description/>
  <cp:keywords/>
  <dc:language>en-US</dc:language>
  <cp:lastModifiedBy>Walter Solscheid</cp:lastModifiedBy>
  <dcterms:modified xsi:type="dcterms:W3CDTF">2010-08-15T06:09:00Z</dcterms:modified>
  <cp:revision>2</cp:revision>
  <dc:subject/>
  <dc:title/>
</cp:coreProperties>
</file>