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9480</wp:posOffset>
            </wp:positionH>
            <wp:positionV relativeFrom="paragraph">
              <wp:posOffset>-54610</wp:posOffset>
            </wp:positionV>
            <wp:extent cx="485775" cy="495300"/>
            <wp:effectExtent l="0" t="0" r="0" b="0"/>
            <wp:wrapNone/>
            <wp:docPr id="1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t Kackleed </w:t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ss m'r ens e Leedche vum Kacke singe</w:t>
        <w:br/>
        <w:t>kacke es e herrlich Dinge</w:t>
        <w:br/>
        <w:t>kacke es en jroße Nut</w:t>
        <w:br/>
        <w:t>denn wenn de nit mieh kacke kanns</w:t>
        <w:br/>
        <w:t>dann bes de dut.</w:t>
        <w:br/>
        <w:br/>
        <w:t>Kacke müsse och de Nonne</w:t>
        <w:br/>
        <w:t>Buure kacken en de Tonne</w:t>
        <w:br/>
        <w:t>die Knächte un die Mägde</w:t>
        <w:br/>
        <w:t>die kacken en d'r Stall</w:t>
        <w:br/>
        <w:t>Kinder dat sin Pute, die kacken üvverall.</w:t>
        <w:br/>
        <w:br/>
        <w:t>Op nem Scheff deit mer en et Wasser drieße</w:t>
        <w:br/>
        <w:t>beim Spazierjang kackste en de Wiese</w:t>
        <w:br/>
        <w:t>wä he bei uns em Städtche wunnt</w:t>
        <w:br/>
        <w:t>dä kack en d'r Kanal</w:t>
        <w:br/>
        <w:t>un wä et richtich ielich hät</w:t>
        <w:br/>
        <w:t>dä kack he en d'r Saal.</w:t>
        <w:br/>
        <w:br/>
        <w:t>Wä vill friss muß och vill kacke</w:t>
        <w:br/>
        <w:t>wä nit oppass kack sich opd e Hacke</w:t>
        <w:br/>
        <w:t>wä jän decke Öllich iss</w:t>
        <w:br/>
        <w:t>dä kack met vill Jestank</w:t>
        <w:br/>
        <w:t>un wä de "flöcke Otto" hät</w:t>
        <w:br/>
        <w:t>kack sich die Beincher lang.</w:t>
        <w:br/>
        <w:br/>
        <w:t>Su künnte mir noch lang vum Kacke singe</w:t>
        <w:br/>
        <w:t>denn et es e herrlich Dinge</w:t>
        <w:br/>
        <w:t>dröm rode mir üch all</w:t>
        <w:br/>
        <w:t>dot drieße weich un rund</w:t>
        <w:br/>
        <w:t>wä immer richtich kacke kann</w:t>
        <w:br/>
        <w:t>dä bliev jesund.</w:t>
        <w:b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02:00Z</dcterms:created>
  <dc:creator>Walter Solscheid</dc:creator>
  <dc:description/>
  <cp:keywords/>
  <dc:language>en-US</dc:language>
  <cp:lastModifiedBy>Walter Solscheid</cp:lastModifiedBy>
  <dcterms:modified xsi:type="dcterms:W3CDTF">2010-08-15T10:04:00Z</dcterms:modified>
  <cp:revision>1</cp:revision>
  <dc:subject/>
  <dc:title/>
</cp:coreProperties>
</file>