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91355</wp:posOffset>
            </wp:positionH>
            <wp:positionV relativeFrom="paragraph">
              <wp:posOffset>14605</wp:posOffset>
            </wp:positionV>
            <wp:extent cx="352425" cy="39306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Der Karusellchesmann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(Orthographie angepasst)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</w:r>
    </w:p>
    <w:p>
      <w:pPr>
        <w:pStyle w:val="Normal"/>
        <w:autoSpaceDE w:val="false"/>
        <w:rPr/>
      </w:pPr>
      <w:r>
        <w:rPr>
          <w:rFonts w:cs="TTE1B23310t00" w:ascii="TTE1B23310t00" w:hAnsi="TTE1B23310t00"/>
        </w:rPr>
        <w:t>1. Ehr Hären un Mamsellcher, kutt her vun fän un noh,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der Mann me’m Karussellche, Pitt-Jüppchen, dä eß do!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Pitt-Jüppchen drieht am Räddche, sing Frau die schleiht de Trumm,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de Urgel hält Janettche un Settche die Lavumm.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Jedes Pädche kritt ne Jung, Füßche, Schimmel, Bläß ov Brung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Refrain: Tschimmla, tschimmla, hopsassa, tschimmla, tschimm, Partie!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2. Wann Kirmes oder Maat eß, dann kütt der Pädchesmann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Met singer gröne Wagekeß en jedem Dörpchen an.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Druß lore wie de Pürke de Köpp un och de Stätz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Vun all dä hölze Stirke, wie laach uns do et Hätz!</w:t>
      </w:r>
    </w:p>
    <w:p>
      <w:pPr>
        <w:pStyle w:val="Normal"/>
        <w:autoSpaceDE w:val="false"/>
        <w:rPr/>
      </w:pPr>
      <w:r>
        <w:rPr>
          <w:rFonts w:cs="TTE1B23310t00" w:ascii="TTE1B23310t00" w:hAnsi="TTE1B23310t00"/>
        </w:rPr>
        <w:t>Kinder, Va un Ühm un Möhn rofe, juchzen: „Och wie schön!“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Refrain: Tschimmla, tschimmla, hopsassa, tschimmla, tschimm, Partie!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</w:r>
    </w:p>
    <w:p>
      <w:pPr>
        <w:pStyle w:val="Normal"/>
        <w:autoSpaceDE w:val="false"/>
        <w:rPr/>
      </w:pPr>
      <w:r>
        <w:rPr>
          <w:rFonts w:cs="TTE1B23310t00" w:ascii="TTE1B23310t00" w:hAnsi="TTE1B23310t00"/>
        </w:rPr>
        <w:t>3. Wer nur en Jees em Ställche un noch su ärm eß dran,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muß Kirmesweck und Geldche doch för de Pädcher han.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Dann, süht dä dat Vergnöge, wat et de Kinder mäht,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su durch de Luff zo fleege op ehrem hölze Päd,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trick dä Al der letzte Fuß us dem Wammes noch erus.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Refrain: Tschimmla, tschimmla, hopsassa, tschimmla, tschimm, Partie!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4. Do sitz als wie ne Ritter un hinger sich de Mäd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Der Meisterknääch, der Pitter, gar stolz op singem Päd.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Se hält in faß ömschlunge, hä stich met singer Lanz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Vör all dä and’re Junge grad meddsen durch de Kranz.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Und dat Kohstalls-Annemarie juchz un hält der Pries en de Hüh.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Refrain: Tschimmla, tschimmla, hopsassa, tschimmla, tschimm, Partie!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5. Hät’t Jüppche voll e Büchsche un eß de Kirmes uus,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spazeere Schimmel, Füßche fruh en ehr hölzen Huus.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De Jungen un de Mädchen sin dröm wahl ärg bedröv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Bes Jüppche met de Pädche zum Avschied inne röf: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„</w:t>
      </w:r>
      <w:r>
        <w:rPr>
          <w:rFonts w:cs="TTE1B23310t00" w:ascii="TTE1B23310t00" w:hAnsi="TTE1B23310t00"/>
        </w:rPr>
        <w:t>kumm’n ich widder met Bläß un Brung, hät jedes Mädche singe Jung.“</w:t>
      </w:r>
    </w:p>
    <w:p>
      <w:pPr>
        <w:pStyle w:val="Normal"/>
        <w:autoSpaceDE w:val="false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</w:r>
    </w:p>
    <w:p>
      <w:pPr>
        <w:pStyle w:val="Normal"/>
        <w:rPr>
          <w:rFonts w:ascii="TTE1B23310t00" w:hAnsi="TTE1B23310t00" w:cs="TTE1B23310t00"/>
        </w:rPr>
      </w:pPr>
      <w:r>
        <w:rPr>
          <w:rFonts w:cs="TTE1B23310t00" w:ascii="TTE1B23310t00" w:hAnsi="TTE1B23310t00"/>
        </w:rPr>
        <w:t>Refrain: Tschimmla, tschimmla, hopsassa, tschimmla, tschimm, Partie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TE1B23310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19:00Z</dcterms:created>
  <dc:creator>Office</dc:creator>
  <dc:description/>
  <cp:keywords/>
  <dc:language>en-US</dc:language>
  <cp:lastModifiedBy>Walter Solscheid</cp:lastModifiedBy>
  <cp:lastPrinted>2008-07-08T14:24:00Z</cp:lastPrinted>
  <dcterms:modified xsi:type="dcterms:W3CDTF">2010-08-15T20:46:00Z</dcterms:modified>
  <cp:revision>4</cp:revision>
  <dc:subject/>
  <dc:title>Der Karusellchesmann</dc:title>
</cp:coreProperties>
</file>