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11430</wp:posOffset>
            </wp:positionV>
            <wp:extent cx="400050" cy="407670"/>
            <wp:effectExtent l="0" t="0" r="0" b="0"/>
            <wp:wrapNone/>
            <wp:docPr id="1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Scheiss Mondach Morj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cheiss Mondach Morje  ich blieve em Bet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aat op mich bes morje,  ich kumme hück ni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 Naach es jelaufe,  doch ich ben noch esu mö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en des naachs heimjekroche  un opston kann ich nit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ehn Uhr, de Sonn schingk ere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h drieh mich noch ens ö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wölf Uhr weed ich widder wa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 jläuve, dat ich dräum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in Jott, minge Kopp un Druck op d`r Blo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h jläuv ich muß eru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 stell mich dohin, wo ich immer sto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htstens, wenn ich muß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eejel, Speejel an d´r Wand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er lort mich denn do a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ch han ich noch nie jesi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in Jott, bes du ärm dran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rau em Jeseech, de Auge verkläv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`r Zidder an de Hän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h kann dir nit helf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t dir jeit et zo Eng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Öm sechs föhl ich mich besser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öm sibbe es et bal jo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öm ach Uhr ben ich widder fi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 schnapp mer Mantel un Ho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`r Hein, d`r Karl, d`r Willem, d`r Jupp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h sin se ald do ston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ävver kei Bier hück, nur jet kaat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t möt doch jon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cheiß Dienstach Morje, ich blieve em Bet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nz esu, wie ich jedaach han,  janz esu wor et nit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12:00Z</dcterms:created>
  <dc:creator>Walter Solscheid</dc:creator>
  <dc:description/>
  <cp:keywords/>
  <dc:language>en-US</dc:language>
  <cp:lastModifiedBy>Walter Solscheid</cp:lastModifiedBy>
  <dcterms:modified xsi:type="dcterms:W3CDTF">2010-08-15T21:16:00Z</dcterms:modified>
  <cp:revision>1</cp:revision>
  <dc:subject/>
  <dc:title/>
</cp:coreProperties>
</file>