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0255</wp:posOffset>
            </wp:positionH>
            <wp:positionV relativeFrom="paragraph">
              <wp:posOffset>20320</wp:posOffset>
            </wp:positionV>
            <wp:extent cx="381000" cy="352425"/>
            <wp:effectExtent l="0" t="0" r="0" b="0"/>
            <wp:wrapNone/>
            <wp:docPr id="1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Spanien-Leed 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des Johr em Sommer jeit dat Spillche widder los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et Sack un Pack noh Spanien, weil et do jo nit vill kos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ir fleje dann me`m Neckermann vun Wahn noh Benidorm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do weede mer schön brung un sin su richtich jroß en Form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ä, nä, Marie, es dat he schön,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üvverall nur kölsche Tön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ä, he süht et wirklich us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 bei uns zohus,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 fählt nur vum Balkon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 Aussich op d`r Dom!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la la lalalalalala…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m eetste Ovend weed direk e Babekju jemaaht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t weed jejrillt, die Wööschjer han m`r selver metjebraaht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er drinke Cuba libre un Sangria bis zum Schluß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als echte Kölsche föhlt m`r sich doch üvverall zohus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ä, nä, Marie, es dat he schön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m nächste Morje triff mer sich öm Zehn Uhr dann am Strand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n Zeidung us d`r Heimat un et Radio em Sand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m zwölf Ihr jitt et Meddach, em Hotel es wärm jekoch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Ähzezupp met Hämche jitt et eimol en d`r Woch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ä, nä, Marie, es dat he schön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ohmeddachs öm zwei, do maache mir dann ehsch en Tour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et achzich Mann em Bus un dat för paar Pesete nu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rei Stunde durch die Stadt, do kriste wirklich vill ze sinn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n Eines, dat es jetz schon klor, he fleje m`r widder hin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ä, nä, Marie, es dat he schön,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1:21:00Z</dcterms:created>
  <dc:creator>Walter Solscheid</dc:creator>
  <dc:description/>
  <cp:keywords/>
  <dc:language>en-US</dc:language>
  <cp:lastModifiedBy>Walter Solscheid</cp:lastModifiedBy>
  <dcterms:modified xsi:type="dcterms:W3CDTF">2010-08-15T21:29:00Z</dcterms:modified>
  <cp:revision>2</cp:revision>
  <dc:subject/>
  <dc:title/>
</cp:coreProperties>
</file>