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6340</wp:posOffset>
            </wp:positionH>
            <wp:positionV relativeFrom="paragraph">
              <wp:posOffset>69850</wp:posOffset>
            </wp:positionV>
            <wp:extent cx="457835" cy="27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uperjeile Zick</w:t>
      </w:r>
    </w:p>
    <w:p>
      <w:pPr>
        <w:pStyle w:val="Normal"/>
        <w:rPr>
          <w:rFonts w:ascii="Arial Narrow" w:hAnsi="Arial Narrow" w:cs="Arial Narrow"/>
          <w:b/>
          <w:b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sz w:val="30"/>
          <w:szCs w:val="30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Maach noch’ns die Tüüt an, he es noch lang net Schluß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 och noch’n Fläsch op, ich well noch net no Hus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ch kenne paar Schöss die, hann jenau wi mi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ck op en Party, saach dat jeht doch hier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omm mach keene Ärjer, maach uns keene Stres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’r senn och janz leis und machen keene Dres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 bissche jätt rooche, jett suffe un dann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uure, ob mer met der Schöss jätt danze kann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ä, watt wor dat denn fröher en superjeile Zick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tt Träne en de Oore lur ich manchmol zoröck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Ben ech höck op de Roll oder nur noch hallef su doll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Doch höck Naach weeß ech net, wo datt ende soll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Nä, nä, watt wor dat fröher en superjeile Zick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tt Träne en de Oore lur ich manchmol zoröck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Ben ech höck op de Roll oder – hallef su dol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ch höck Naach weeß ech net, wo datt ende soll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t weed emmer späder, drussen weed et hell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Mir setzen noch zosamme bei Biercher un Verzäll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t es fass wie fröher, un ich moß no Hus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 fängk et aan ze schneie medden im Aujuss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t es mer dress ejal denn, ech jöck ömfall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Ob ech schwade oder nur noch lall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rwachse weede kann ech och morje noch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Langsam weed et he jemötlich, denn die Schöss die loofen op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|: Nä, watt wor dat denn fröher en superjeile Zick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tt Träne en de Oore lur ich manchmol zoröck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Ben ech höck op de Roll nur noch hallef su doll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Doch höck Naach weeß ech net, wo datt ende soll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ä, nä, watt wor dat fröher en superjeile Zick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tt Träne en de Oore lur ich manchmol zoröck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Ben ech höck op de Roll nur noch hallef su dol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ch höck Naach weeß ech net, wo datt ende soll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ä, nä, watt wor dat fröher en superjeile Zick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tt Träne en de Oore lur ich manchmol zoröck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en-GB"/>
        </w:rPr>
        <w:t>Ben ech höck op de Roll nur noch hallef su dol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ch höck Naach weeß ech net, wo datt ende soll. :|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 e y !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1:31:00Z</dcterms:created>
  <dc:creator>MS Office</dc:creator>
  <dc:description/>
  <cp:keywords/>
  <dc:language>en-US</dc:language>
  <cp:lastModifiedBy>Walter Solscheid</cp:lastModifiedBy>
  <cp:lastPrinted>2001-10-29T13:48:00Z</cp:lastPrinted>
  <dcterms:modified xsi:type="dcterms:W3CDTF">2010-08-15T21:31:00Z</dcterms:modified>
  <cp:revision>2</cp:revision>
  <dc:subject/>
  <dc:title>Superjeile Zick</dc:title>
</cp:coreProperties>
</file>