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23495</wp:posOffset>
            </wp:positionV>
            <wp:extent cx="371475" cy="342900"/>
            <wp:effectExtent l="0" t="0" r="0" b="0"/>
            <wp:wrapNone/>
            <wp:docPr id="1" name="Bild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sere Stammba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ch wor ne stolze Römer, kom met Caesar‘s Legion,</w:t>
        <w:br/>
        <w:t>un ich ben ne Franzus, kom mem Napoleon.</w:t>
        <w:br/>
        <w:t>Ich ben Buur, Schreiner, Fescher, Bettler un Edelmann,</w:t>
        <w:br/>
        <w:t>Sänger un Gaukler, su fing alles aan.</w:t>
        <w:br/>
        <w:br/>
        <w:t>Refrain:</w:t>
        <w:br/>
        <w:t>Su simmer all he hinjekumme,</w:t>
        <w:br/>
        <w:t>mir sprechen hück all dieselve Sproch.</w:t>
        <w:br/>
        <w:t>Mir han dodurch su vill jewonne.</w:t>
        <w:br/>
        <w:t>Mir sin wie mer sin, mir Jecke am Rhing.</w:t>
        <w:br/>
        <w:t>Dat es jet ,wo mer stolz drop sin.</w:t>
        <w:br/>
        <w:br/>
        <w:t>Ich ben us Palermo,braat Spaghettis für üch met.</w:t>
        <w:br/>
        <w:t>Un ich wor ne Pimock, hück laach ich met üch met.</w:t>
        <w:br/>
        <w:t>Ich ben Grieche, Türke, Jude, Moslem un Buddhist,</w:t>
        <w:br/>
        <w:t>mir all, mir sin nur Minsche, vür‘m Herjott simmer glich</w:t>
        <w:br/>
        <w:t>Refrain: Su simmer all ...</w:t>
        <w:br/>
        <w:br/>
        <w:t>De janze Welt, su süht et us,</w:t>
        <w:br/>
        <w:t>es bei uns he zo Besök.</w:t>
        <w:br/>
        <w:t>Minsche us alle Länder</w:t>
        <w:br/>
        <w:t>triff m‘r he aan jeder Eck.</w:t>
        <w:br/>
        <w:t>M‘r gläuv, m‘r es en Ankara, Tokio oder Madrid,</w:t>
        <w:br/>
        <w:t>doch se schwade all wie mir</w:t>
        <w:br/>
        <w:t>un söke he ihr Glöck.</w:t>
        <w:br/>
        <w:br/>
        <w:t>Refrain: Su simmer all ....</w:t>
        <w:br/>
        <w:br/>
        <w:t xml:space="preserve">Refrain: Su simmer all ..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1:43:00Z</dcterms:created>
  <dc:creator>Walter Solscheid</dc:creator>
  <dc:description/>
  <cp:keywords/>
  <dc:language>en-US</dc:language>
  <cp:lastModifiedBy>Walter Solscheid</cp:lastModifiedBy>
  <dcterms:modified xsi:type="dcterms:W3CDTF">2010-08-15T21:47:00Z</dcterms:modified>
  <cp:revision>1</cp:revision>
  <dc:subject/>
  <dc:title/>
</cp:coreProperties>
</file>