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16510</wp:posOffset>
            </wp:positionV>
            <wp:extent cx="372745" cy="4159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w:t>Ich wör su jähn ens Weihbischof</w:t>
      </w:r>
    </w:p>
    <w:p>
      <w:pPr>
        <w:pStyle w:val="KeinLeerraum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ch wör su jähn ens Weihbischof, 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t wör en prima Saach.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ch wör su jähn ens Weihbischof, 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von dröhm ich alt su mansche Naach.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 Dom jätt römm loufe un schwatze Aanzöch koufe.</w:t>
      </w:r>
    </w:p>
    <w:p>
      <w:pPr>
        <w:pStyle w:val="KeinLeerraum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3355</wp:posOffset>
            </wp:positionH>
            <wp:positionV relativeFrom="paragraph">
              <wp:posOffset>198120</wp:posOffset>
            </wp:positionV>
            <wp:extent cx="123825" cy="13843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9510</wp:posOffset>
            </wp:positionH>
            <wp:positionV relativeFrom="paragraph">
              <wp:posOffset>198120</wp:posOffset>
            </wp:positionV>
            <wp:extent cx="118110" cy="142875"/>
            <wp:effectExtent l="0" t="0" r="0" b="0"/>
            <wp:wrapNone/>
            <wp:docPr id="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En d‘r Bibel studiere, ongerm Baldachin spazier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5980</wp:posOffset>
            </wp:positionH>
            <wp:positionV relativeFrom="paragraph">
              <wp:posOffset>1270</wp:posOffset>
            </wp:positionV>
            <wp:extent cx="116205" cy="131445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Prächtije Jewänder draare, em Benz jätt römmfahr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9510</wp:posOffset>
            </wp:positionH>
            <wp:positionV relativeFrom="paragraph">
              <wp:posOffset>48895</wp:posOffset>
            </wp:positionV>
            <wp:extent cx="123825" cy="138430"/>
            <wp:effectExtent l="0" t="0" r="0" b="0"/>
            <wp:wrapNone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7150</wp:posOffset>
            </wp:positionH>
            <wp:positionV relativeFrom="paragraph">
              <wp:posOffset>48895</wp:posOffset>
            </wp:positionV>
            <wp:extent cx="116205" cy="131445"/>
            <wp:effectExtent l="0" t="0" r="0" b="0"/>
            <wp:wrapNone/>
            <wp:docPr id="6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Jätt Schau für die Menge, von d’r Kanzel jätt schäng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ch wör su jähn ens Weihbischof, 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t wör en prima Saach.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ch wör su jähn ens Weihbischof, 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von dröhm ich alt su mansche Naach.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 de Sünder jätt setze, mem Weihwasser spritz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rjebung verschenke, mem Weihrauchfässche schwenk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ätt schloofe em Jaade, mem Herrjott jätt schwaade.</w:t>
      </w:r>
    </w:p>
    <w:p>
      <w:pPr>
        <w:pStyle w:val="KeinLeerraum"/>
        <w:rPr/>
      </w:pPr>
      <w:r>
        <w:rPr>
          <w:rFonts w:cs="Arial" w:ascii="Arial" w:hAnsi="Arial"/>
          <w:sz w:val="30"/>
          <w:szCs w:val="30"/>
        </w:rPr>
        <w:t>D’r hillije Jeist verdehle an jede arme Seel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oh, Ich wör su jähn ens Weihbischof, 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t wör en prima Saach.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ch wör su jähn ens Weihbischof, 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von dröhm ich alt su mansche Naach.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mer bei de Jäste bei Einweihungsfest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oot  esse un joot drinke, jätt sähne un jätt wink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dde für die Kranke un Lahme, 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m Kardinal ovends en Rond‘ Dam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ff un zo nomm Paps es lure, un en jätt bedure.</w:t>
      </w:r>
    </w:p>
    <w:p>
      <w:pPr>
        <w:pStyle w:val="KeinLeerraum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ch wör su jähn ens Weihbischof, 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t wör en prima Saach.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ch wör su jähn ens Weihbischof, 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von dröhm ich alt su mansche Naach.</w:t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von dröhm ich alt su mansche Naach.</w:t>
      </w:r>
    </w:p>
    <w:p>
      <w:pPr>
        <w:pStyle w:val="KeinLeerraum"/>
        <w:rPr/>
      </w:pPr>
      <w:r>
        <w:rPr>
          <w:rFonts w:cs="Arial" w:ascii="Arial" w:hAnsi="Arial"/>
          <w:b/>
          <w:sz w:val="30"/>
          <w:szCs w:val="30"/>
        </w:rPr>
        <w:t>Wenn nur eins net wör, dat es et Z…Z…Z…Zöllibat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42:00Z</dcterms:created>
  <dc:creator>Lo Do</dc:creator>
  <dc:description/>
  <cp:keywords/>
  <dc:language>en-US</dc:language>
  <cp:lastModifiedBy>Walter Solscheid</cp:lastModifiedBy>
  <cp:lastPrinted>2010-08-16T07:50:00Z</cp:lastPrinted>
  <dcterms:modified xsi:type="dcterms:W3CDTF">2010-08-16T05:50:00Z</dcterms:modified>
  <cp:revision>3</cp:revision>
  <dc:subject/>
  <dc:title/>
</cp:coreProperties>
</file>